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รายงานการประชุมคณะผู้บริหาร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     </w:t>
      </w:r>
      <w:r>
        <w:rPr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วลา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 สำนักงานเทศบาลตำบลบ้านส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14"/>
        <w:gridCol w:w="250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นองศิลป์  ชิตร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ุรินทร์ 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ธรฤ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กัญจนพัชร 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  ช่วยบำ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ำลอง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ิราวรรณ   จันทร์พุ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ชรินทร์   ไชยย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พดล   แก้วมหิ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ขวัญชัย  พิพัฒนมงคลไช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ัญชา   สุวรรณ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ิริขวัญ  ยงค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ุไรวรรณ   แซ่อุ้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ิยะนาถ   เปล่ง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ยุวดี    ภา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ภาขวัญ  ชุมวรร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องนายกเทศมนตร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สำนักปลัด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ผู้อำนวยการกองสาธา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งานป้องกั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ริหารงานทะเบีย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ศูนย์พัฒนาเด็กเล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พ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องศิลป์  ชิตร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ุรินทร์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ธรฤ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ญจนพัชร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ลลภ    ช่วยบำรุ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ลอง  นวลสุ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ราวรรณ   จันทร์พุ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ชรินทร์   ไชยย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ดล   แก้วมหิทธิ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วัญชัย  พิพัฒนมงคลไช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า  สุวรรณกาญจ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ริขวัญ  ยงค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ไรวรรณ   แซ่อุ้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ิยะนาถ   เปล่ง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วดี    ภาศ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ขวัญ  ชุมวรร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b/>
          <w:bCs/>
          <w:sz w:val="32"/>
          <w:szCs w:val="32"/>
          <w:u w:val="single"/>
        </w:rPr>
        <w:t xml:space="preserve">15.00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ที่ประชุมพร้อม  นายวัลลภ   ช่วยบำรุง  ปลัดเทศบาลตำบลบ้านส้อง  ขอเชิญท่านนายกฯซึ่งทำหน้าที่เป็นประธาน ในการดำเนินการประชุม  ได้ดำเนินการประชุม  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รื่องที่แจ้งให้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1</w:t>
        <w:tab/>
      </w: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รื่องการปฏิบัติหน้าที่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ขอให้พนักงานที่อยู่เวรรักษาการณ์ ปฏิบัติหน้าที่อย่างเคร่งครัด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ขอให้ผู้ตรวจเวรดูแลและตรวจสอบ ถ้าหากผู้ใดไม่ปฏิบัติหน้าที่ หรือละเมิดข้อปฏิบัติในการอยู่เวรรักษาการณ์ให้ดำเนินการตามระเบียบ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รื่องการประสานความสามัคคี  ในการปฏิบัติงา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ท่านนายกฯ ขอฝากไว้ เกี่ยวกับเรื่องความสามัคคีในการทำงานข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แต่ละ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  ให้มีความเป็นหนึ่งเดียวกัน  เช่น  ในเรื่องการไปร่ว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ิจกรรมต่าง ๆ ของเทศบาลขอให้ทุกคนให้ความร่วมมือ  โดยพร้อม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พรียงกัน   ขอฝากไว้กับงานประชาสัมพันธ์  ในเรื่องเกี่ยวกับก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สานกับแต่ละ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 สำหรับการร่วมกิจกรรมต่าง ๆ ของเทศ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ฯ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เนื่องจากวันนี้มีเรื่องที่ต้องพิจารณา คือ เรื่องโอนงบประมาณรายจ่าย ประจำปี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ของสำนักปลัด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ายละเอียดขอให้ปลัดชี้แจงด้วยครับ</w:t>
      </w:r>
    </w:p>
    <w:p>
      <w:pPr>
        <w:pStyle w:val="Normal"/>
        <w:ind w:left="2880" w:hanging="28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เทศบาล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งานป้องกันฯ สำนักปลัดฯ เนื่องจากค่าวัสดุ เพื่อจ่ายเป็นค่าวัสดุอุปกรณ์ เครื่องใช้สำนักงานต่างๆ เช่น กระดาษ แฟ้ม ปากกา ดินสอ แบพิมพ์ต่างๆ สิ่งพิมพ์ที่ได้จากการซื้อหรือการจ้าง เครื่องมือดับเพลิง น้ำยาเคมีดับเพลิง พระบรมฉายาลักษณ์ ธงชาติ ธงประจำพระองค์ เป็นต้น ที่ตั้งไว้ จำนวน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 xml:space="preserve">บาท ไม่เพียงพอ ปัจจุบันงบประมาณคงเหลือ </w:t>
      </w:r>
      <w:r>
        <w:rPr>
          <w:sz w:val="32"/>
          <w:szCs w:val="32"/>
        </w:rPr>
        <w:t xml:space="preserve">22,900 </w:t>
      </w:r>
      <w:r>
        <w:rPr>
          <w:sz w:val="32"/>
          <w:sz w:val="32"/>
          <w:szCs w:val="32"/>
        </w:rPr>
        <w:t>บาท จึงขอโอนเพิ่มจากเงินค่าวัสดุ เพื่อจ่ายเป็นค่าจัดซื้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ดจ้างวัสดุในการประชาสัมพันธ์ เช่น แผ่นป้าย แผงปิดประกาศ ฟิล์ม ถ่านใส่กล้องถ่ายรูป กระดาษโปสเตอร์ ฟิล์มสีหรือขาวดำ ที่ได้จากการล้างอัดอักษรลอก รวมทั้งการทำป้ายโฆษณา ประชาสัมพันธ์และป้ายอื่นๆ ตามความจำเป็น จำนวน </w:t>
      </w:r>
      <w:r>
        <w:rPr>
          <w:sz w:val="32"/>
          <w:szCs w:val="32"/>
        </w:rPr>
        <w:t xml:space="preserve">5,70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ยอดเงินหลังโอนงบเป็นเงิน </w:t>
      </w:r>
      <w:r>
        <w:rPr>
          <w:sz w:val="32"/>
          <w:szCs w:val="32"/>
        </w:rPr>
        <w:t xml:space="preserve">28,6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งานการศึกษา สำนักปลัดฯ เนื่องจากค่าจ้างชั่วคราว เพื่อจ่ายเป็น           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ครองชีพชั่วคราว และค่าตอบแทนพิเศษอื่นๆ ของพนักงานจ้างตามภารกิจ และพนักงานจ้างทั่วไปที่ปฏิบัติงานสังกัดสำนักปลัดเทศบาล ที่ตั้งไว้ จำนวน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 xml:space="preserve">บาท ไม่เพียงพอ ซึ่งปัจจุบันคงเหลือ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 จึงขอโอนเพิ่มจากค่าจ้างชั่วคราว เพื่อจ่ายเป็นค่าตอบแทนรายเดือนพร้อมเงินปรับปรุงค่าตอบแทนให้แก่พนักงานจ้างตามภารกิจ และพนักงานจ้างทั่วไป ที่ปฏิบัติงานสังกัดสำนักปลัดเทศบาล จำนวน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่วมกันพิจารณาการขอโอนงบประมาณ และไม่มีผู้ใดซักถ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ื่อไม่มีผู้ใดซักถามขอมติที่ประชุมด้วยคร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นุมติให้โอนงบประมาณ 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555 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b/>
          <w:bCs/>
          <w:sz w:val="32"/>
          <w:szCs w:val="32"/>
        </w:rPr>
        <w:t xml:space="preserve">4 </w:t>
        <w:tab/>
      </w:r>
      <w:r>
        <w:rPr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ประหยัดพลังงานในเรื่องของคอมพิวเตอร์  เครื่องปรับอากาศ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รจะใช้กันอย่างประหยัด  เช่น  เครื่องปรับอากาศ  ตอนพักเที่ยงควรจะปิดด้วย และเครื่องคอมพิวเตอร์ ก่อนกลับบ้านควรจะปิดและดูให้เรียบร้อย  เฉพาะสำนักปลัดฯ  ขอฝากหัวหน้าสำนักปลัดเทศบาลช่วยดูแลด้วยไม่ว่าจะเป็น น้ำ ไฟฟ้า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ผู้ใดจะขอแจ้งที่ประชุมหรือไม่ครับ ถ้าไม่มี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    ปิยะนาถ  เปล่งศรี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   วัลลภ  ช่วยบำรุ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ปิยะนาถ  เปล่งศรี</w:t>
      </w:r>
      <w:r>
        <w:rPr>
          <w:sz w:val="32"/>
          <w:szCs w:val="32"/>
        </w:rPr>
        <w:t>)</w:t>
        <w:tab/>
        <w:tab/>
        <w:tab/>
        <w:tab/>
        <w:t xml:space="preserve">       (</w:t>
      </w:r>
      <w:r>
        <w:rPr>
          <w:sz w:val="32"/>
          <w:sz w:val="32"/>
          <w:szCs w:val="32"/>
        </w:rPr>
        <w:t>นายวัลลภ    ช่วยบำรุ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BELTA</dc:creator>
  <dc:description/>
  <dc:language>en-US</dc:language>
  <cp:lastModifiedBy>acer</cp:lastModifiedBy>
  <cp:lastPrinted>2012-06-14T15:51:00Z</cp:lastPrinted>
  <dcterms:modified xsi:type="dcterms:W3CDTF">2012-06-14T09:29:00Z</dcterms:modified>
  <cp:revision>2</cp:revision>
  <dc:subject/>
  <dc:title>บันทึกการประชุมพนักงานเทศบาล และพนักงานจ้าง</dc:title>
</cp:coreProperties>
</file>